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гибших в результате событий 14 мая 2010 года</w:t>
      </w:r>
      <w:r>
        <w:rPr>
          <w:b/>
          <w:lang w:val="ky-KG"/>
        </w:rPr>
        <w:t xml:space="preserve"> </w:t>
      </w:r>
      <w:r>
        <w:rPr>
          <w:b/>
        </w:rPr>
        <w:t xml:space="preserve">(данные на 14 мая 2010 год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88"/>
        <w:gridCol w:w="24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одственников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 медицинский диагно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видетель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Козуев</w:t>
            </w:r>
            <w:r>
              <w:rPr>
                <w:sz w:val="28"/>
                <w:szCs w:val="28"/>
                <w:lang w:val="ky-KG"/>
              </w:rPr>
              <w:t xml:space="preserve"> Жакшыл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г. Жалал-Абад мкр. Кугарт, ул. Новостро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</w:t>
            </w:r>
            <w:r>
              <w:rPr>
                <w:sz w:val="28"/>
                <w:szCs w:val="28"/>
              </w:rPr>
              <w:t xml:space="preserve">гнестрельное </w:t>
            </w:r>
            <w:r>
              <w:rPr>
                <w:sz w:val="28"/>
                <w:szCs w:val="28"/>
                <w:lang w:val="ky-KG"/>
              </w:rPr>
              <w:t>с</w:t>
            </w:r>
            <w:r>
              <w:rPr>
                <w:sz w:val="28"/>
                <w:szCs w:val="28"/>
              </w:rPr>
              <w:t>квозное ранение грудной клет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Умер в реанимаци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7.00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ев Бердиб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р. Курманб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слепое ранение головы. Ушиб головного мозга тяжелой степени. Множественные линейные переломы свода и основания черепа. Мозговая кома 3-степе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Умер в реанимаци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 23.00 час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/>
      </w:pPr>
      <w:r>
        <w:rPr>
          <w:b/>
        </w:rPr>
        <w:t>Список пострадавших в результате событий 14 мая 2010 года (данные на 18-00 часов 14 мая 2010 года)</w:t>
      </w:r>
    </w:p>
    <w:p>
      <w:pPr>
        <w:pStyle w:val="Normal"/>
        <w:jc w:val="center"/>
        <w:rPr/>
      </w:pPr>
      <w:r>
        <w:rPr>
          <w:b/>
        </w:rPr>
        <w:t>госпитализированных в Жалал-Абадскую областную объединенную больницу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2340"/>
        <w:gridCol w:w="36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ро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я помощ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умбаев Са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г.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ке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М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йрохирургическое от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рбаев Мадан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ак р-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Бар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б. Резанная рана н/з левой гол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ркулов Раим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зак р-н. с.Арханг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ранение бе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 Ма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зак р-н. с.Ач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ое ранение коленного суст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Эрг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ак р-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йраг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МТ,  Ушибленная  ра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у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алал-Абад ул.Ленина 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М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йрохирургическое отделен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мов Мак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Кугарт 37-30, ул.Жашт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мягких тканей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 Бак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-Коргон р-н. с.Акман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волосистой части гол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 Сад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-Коргон р-н. с. Ак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локтевого сустава справа, перел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рбаев Мадам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. с. Барпы ул. Кочкорбай 112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кбаева Ке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Железнодорожная 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б мягких ткане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беков Темир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 с. Те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зное ранение грудной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рур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вдан-К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МТ, ушибленная рана затылочной обл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ейрохирур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бердиева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б грудной клетки, перелом ребе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каимов Мак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мкр. Куг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б мягких тканей л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Жан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Кашкина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ЧМТ. Ушиб затылочной области гол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йрохирур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бса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, с. Кызыл-Сен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пулевое ранение в области правой ки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ев Бах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кенский р-н. с. Сакал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н/3 правого пле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 Иск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 С. Бек-Аб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пулевое ранение в области ключицы слева. Открытый перелом суставного отростка левой лопа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Ак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кенский р-н. с. Сакал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б грудной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шов Баты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. с. Таш-Бул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ленная рана надбровной дуги сл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алиев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зное огнестрельное ранение грудной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рур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нбаев Та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. с. Марк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зное пулевое ранение грудной кл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рур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Жениш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к-Жанга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стрельное пулевое ранение обеих голе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Таир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 мкр. Спу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зное огнестрельное ранение н/3 обеих голен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баев Ме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-Тил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возное огнестрельное ранение правой ки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маматов У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ш с. Кара-Кул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голени с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Шабыр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огнестрельное ранение левой ст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шибаев Кай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ктябрьская 42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брюшной пол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Садовая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в области левой ключ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бов Рахим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Дзержинская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пулевое ранение н/3 правого бе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ов Фар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переулок Беккузина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ранение правого предплеч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зов Нур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Олимпийская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левой ключ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Камал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-Бул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, царапина первого паль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 Ак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Т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ая рана первого пальца правой ки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баев Бол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пулевое ранение с/3 плеч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аев Мад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 с. Кара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е пулевое ранение левого плечевого сустава и в/3 право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метов Акж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оонкунг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ранение плеча справа. Алкогольное опья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нов Тынар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-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ленная ссадина левого предплеч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-Дары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и ссадина локтевой области с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йканов Бахти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е огнестрельное ранение ягодиц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е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зиз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е ранение с/3 лево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е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Ашир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ое ранение левой ст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е травматоло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Пайзид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ленная рана теменной области слева. Кровоподтек левого глаза. Алкогольное опья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рохирургическое отд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Абдила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акский р-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вдан-К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мягких тканей и ссадины право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шанов Ру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а-Абад, ул. Низ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ленная рана правой ст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ев Карахо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-Бул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мягких тканей коленного сустава сл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ев Фар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Муминова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касательное ранение левого бе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вматологическое отделение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исок пострадавших в результате событий 14 мая 2010 года (данные на 17-00 часов 14 мая 2010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госпитализированных в Сузакскую Т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ек уулу За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живота с повреждением внутренних орг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ов Ак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ий р-н, с. Янги-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сквозное ранение левой ст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каримов Фур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, ул. Дани-Махму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пулевое сквозное ранение н/3 право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аев Сапат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ерге-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перелом н/3 обеих костей левого предплечья со смещ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 Мамир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пер. База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пулевое ранение н/3 левого бед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нов Дилш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 ул. Хакимова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ая рана грудной клетки спра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алиев Давран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пы ул. Бекзат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огнестрельное ранение левой стопы с повреждением сухожилий и костей левой сто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кулова Улуг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ук-Ко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ранение правой го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айманов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-Дары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ая травма живо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алал-Абад, мкр. Куг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мягких тканей лба и  лица. Ссадина лица и грудной клетки сл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 амбулаторно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зов Азиз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-Бул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 и растяжение коленного сустава сл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акская ТБ амбулаторн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3:00Z</dcterms:created>
  <dc:creator>Cervice Center</dc:creator>
  <dc:description/>
  <dc:language>en-US</dc:language>
  <cp:lastModifiedBy>ChekirovK</cp:lastModifiedBy>
  <cp:lastPrinted>2010-05-14T18:29:00Z</cp:lastPrinted>
  <dcterms:modified xsi:type="dcterms:W3CDTF">2010-05-16T06:53:00Z</dcterms:modified>
  <cp:revision>2</cp:revision>
  <dc:subject/>
  <dc:title>Список погибших в результате событий 14 мая 2010 года(данные на 14 мая 2010 года) </dc:title>
</cp:coreProperties>
</file>