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856"/>
        <w:gridCol w:w="1824"/>
      </w:tblGrid>
      <w:tr>
        <w:trPr>
          <w:trHeight w:val="710" w:hRule="atLeast"/>
        </w:trPr>
        <w:tc>
          <w:tcPr>
            <w:tcW w:w="11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az-Latn-AZ" w:eastAsia="en-US"/>
              </w:rPr>
              <w:t>Ağcabədi rayon Mərkəzi Xəstəxanası üçün 2011-2013-cü illərdə keçirilən tenderlərin siyahıs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8"/>
                <w:szCs w:val="28"/>
                <w:lang w:val="az-Latn-AZ" w:eastAsia="en-US"/>
              </w:rPr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Ağcabədi Rayon Mərkəzi Xəstəxanasının tikintisi(əlavə işlər) işlərinin satın alınması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«Fərid İnşaat» firması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394 087,24</w:t>
            </w:r>
          </w:p>
        </w:tc>
      </w:tr>
    </w:tbl>
    <w:tbl>
      <w:tblPr>
        <w:tblW w:w="11628" w:type="dxa"/>
        <w:jc w:val="left"/>
        <w:tblInd w:w="-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240"/>
        <w:gridCol w:w="1440"/>
      </w:tblGrid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Cari təmir işlərinin satın alınmas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Ağcabədi rayon «Muğanlı-45» MM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30 971</w:t>
            </w:r>
          </w:p>
        </w:tc>
      </w:tr>
    </w:tbl>
    <w:tbl>
      <w:tblPr>
        <w:tblW w:w="117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20"/>
        <w:gridCol w:w="3220"/>
        <w:gridCol w:w="1660"/>
      </w:tblGrid>
      <w:tr>
        <w:trPr>
          <w:trHeight w:val="5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Ağcabədi rayon Mərkəzi xəstəxanasının tikinti işlərinin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«Teknoklima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494 361</w:t>
            </w:r>
          </w:p>
        </w:tc>
      </w:tr>
      <w:tr>
        <w:trPr>
          <w:trHeight w:val="72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Kommunal və kommunikasiya xidmətlərinin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Fiziki şəxs Səfərov Eldar Məhəmməd oğl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13 000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Dəftərxana ləvazimatları və təsərrüfat mallarının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Fiziki şəxs Səfərov Eldar Məhəmməd oğl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48000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Digər nəqliyyat xidmətlərinin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Fiziki şəxs Səfərov Eldar Məhəmməd oğl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7800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Ağcabədi rayon Mərkəzi xəstəxanasının tikinti işlərinin (avadanlıqlarla və inventarlarla təchiz olunması)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«Arash Medical Company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4 888 653,07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Əsaslı təmir işlərinin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«Muğanlı-45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49 850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Bərk inventarların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«Tünzalə-V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86 960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Avadanlıqların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«Rasmin-K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87 260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Digər maşın və avadanlıqların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«Vela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106  931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Yumşaq inventarların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«Qızıl Pillə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42 900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İdarənin digər xərcləri maddəsi üzrə malların (işlərin və xidmətlərin)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«Ramrad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26 500</w:t>
            </w:r>
          </w:p>
        </w:tc>
      </w:tr>
      <w:tr>
        <w:trPr>
          <w:trHeight w:val="656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Dərman preparatları və sarğı ləvazimatlarının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«Riyad-Farm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736 660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Ərzaq məhsullarının satın alınmas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«Ağcabədi rayon Kooperativ cəmiyyəti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lang w:val="az-Latn-AZ" w:eastAsia="en-US"/>
              </w:rPr>
              <w:t>178 500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az-Latn-AZ" w:eastAsia="en-US"/>
        </w:rPr>
      </w:pPr>
      <w:r>
        <w:rPr>
          <w:rFonts w:cs="Palatino Linotype" w:ascii="Palatino Linotype" w:hAnsi="Palatino Linotype"/>
          <w:lang w:val="az-Latn-AZ" w:eastAsia="en-US"/>
        </w:rPr>
      </w:r>
    </w:p>
    <w:tbl>
      <w:tblPr>
        <w:tblW w:w="111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20"/>
        <w:gridCol w:w="2660"/>
        <w:gridCol w:w="2680"/>
        <w:gridCol w:w="1660"/>
      </w:tblGrid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70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nin Ağcabədi rayon  Mərkəzi Xəstəxanas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Dəftərxana ləvazimatlarının və təsərrüfat mallarının satın alınmas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Fiziki şəxs Hüseynov Polad Müslüm oğl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42 510.25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62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Ağcabədi Mərkəzi rayon  Xəstəxanasının tikinti işlərinin satın alınmas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«Fərid-İnşaat» firmas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15 497 585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46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 Ağcabədi rayon  Mərkəzi Xəstəxanas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Dəftərxana və təsərrüfat mallarının satın alınmas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Fiziki şəxs Qasımov Xanla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45 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41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 Ağcabədi rayon  Mərkəzi Xəstəxanas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Avtomobillər üçün ehtiyat hissələrinin satın alınmas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 xml:space="preserve">Fiziki şəxs Əliyev Abış Əli oğlu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29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az-Latn-AZ" w:eastAsia="en-US"/>
              </w:rPr>
              <w:t>Səhiyyə Nazirliyinin Ağcabədi rayon  Mərkəzi Xəstəxanas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lang w:val="az-Latn-AZ" w:eastAsia="en-US"/>
              </w:rPr>
              <w:t>Ərzaq məhsullarının satın alınmas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lang w:val="az-Latn-AZ" w:eastAsia="en-US"/>
              </w:rPr>
              <w:t>Ağcabədi r-n Kooperativ Cəmiyyət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>144 5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8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az-Latn-AZ" w:eastAsia="en-US"/>
              </w:rPr>
              <w:t>Səhiyyə Nazirliyinin Ağcabədi rayon  Mərkəzi Xəstəxanas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>İdarənin digər xərcləri maddəsi üzrə malların (işlərin və xidmətlərin) satın alınmas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 xml:space="preserve">«Ocaqverdi» MMC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>16 397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8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az-Latn-AZ" w:eastAsia="en-US"/>
              </w:rPr>
              <w:t>Səhiyyə Nazirliyinin Ağcabədi rayon  Mərkəzi Xəstəxanas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lang w:val="az-Latn-AZ" w:eastAsia="en-US"/>
              </w:rPr>
              <w:t>Yumşaq inventarlarının satın alınmas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 xml:space="preserve">«Ocaqverdi» MMC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>29 095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8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az-Latn-AZ" w:eastAsia="en-US"/>
              </w:rPr>
              <w:t>Səhiyyə Nazirliyinin Ağcabədi rayon  Mərkəzi Xəstəxanas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lang w:val="az-Latn-AZ" w:eastAsia="en-US"/>
              </w:rPr>
              <w:t>Avadanlıqların satın alınmas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 xml:space="preserve">«Ocaqverdi» MMC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>25 399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8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az-Latn-AZ" w:eastAsia="en-US"/>
              </w:rPr>
              <w:t>Səhiyyə Nazirliyinin Ağcabədi rayon  Mərkəzi Xəstəxanas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lang w:val="az-Latn-AZ" w:eastAsia="en-US"/>
              </w:rPr>
              <w:t>Bərk inventarların satın alınmas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>«Cabir-2010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>64 65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8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az-Latn-AZ" w:eastAsia="en-US"/>
              </w:rPr>
              <w:t>Səhiyyə Nazirliyinin Ağcabədi rayon  Mərkəzi Xəstəxanas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lang w:val="az-Latn-AZ" w:eastAsia="en-US"/>
              </w:rPr>
              <w:t>Digər maşın və avadanlıqların satın alınmas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>«Ocaqverdi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>72 965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4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az-Latn-AZ" w:eastAsia="en-US"/>
              </w:rPr>
              <w:t>Səhiyyə Nazirliyinin Ağcabədi rayon  Mərkəzi Xəstəxanası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lang w:val="az-Latn-AZ" w:eastAsia="en-US"/>
              </w:rPr>
              <w:t>Dərman preparatları və sarğı ləvazimatlarının satın alınmas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>«Riyad-Farm» MM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az-Latn-AZ" w:eastAsia="en-US"/>
              </w:rPr>
              <w:t>415 000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az-Latn-AZ" w:eastAsia="en-US"/>
        </w:rPr>
      </w:pPr>
      <w:r>
        <w:rPr>
          <w:rFonts w:cs="Palatino Linotype" w:ascii="Palatino Linotype" w:hAnsi="Palatino Linotype"/>
          <w:lang w:val="az-Latn-AZ" w:eastAsia="en-US"/>
        </w:rPr>
      </w:r>
    </w:p>
    <w:tbl>
      <w:tblPr>
        <w:tblW w:w="11613" w:type="dxa"/>
        <w:jc w:val="left"/>
        <w:tblInd w:w="-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44"/>
        <w:gridCol w:w="3519"/>
        <w:gridCol w:w="1602"/>
        <w:gridCol w:w="1781"/>
      </w:tblGrid>
      <w:tr>
        <w:trPr>
          <w:trHeight w:val="15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2398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Ağcabədi rayon Mərkəzi xəstəxanasının tikinti işlərinin (ventilyasiya, kondisionerləşmə, mətbəx və camaşırxana) satın alınması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«Teknoklima» MMC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4 600 062.64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239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Ağcabədi rayon Mərkəzi xəstəxanasının tikinti işlərinin satın alınmas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«Fərid-İnşaat» firması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11 849 870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1033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Yumşaq inventarların satın alınmas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«Eltac-FK» MM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40 500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1033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Avadanlıqların  satın alınmas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«Kainat-SS» MM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25 400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1033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İdarənin digər xərcləri maddəsi üzrə malların (işlərin və xidmətlərin) satın alınmas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«Kainat-SS» MM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18 500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1033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Digər maşın və avadanlıqların satın alınmas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«Zosma» MM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72 900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1033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Bərk inventarların satın alınmas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«Azəri Arx.Dizayn» MM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64 600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1072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 xml:space="preserve">Cari təmir işlərinin  satın alınması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Ağcabədi rayon «Muğanlı-45» MM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18 295.08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1269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Avtomobil ehtiyat hissələrinin satın alınmas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Fiziki şəxs Xələfov İsmayıl İsi oğlu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7 000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1269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Dəftərxana ləvazimatlarının və təsərrüfat mallarının satın alınmas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Fiziki şəxs Xələfov İsmayıl İsi oğlu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45 000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1514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Dərman preparatlarının və sarğı ləvazimatlarının satın alınmas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«Riyad-Farm» MM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415 000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1517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  <w:lang w:val="az-Latn-AZ" w:eastAsia="en-US"/>
              </w:rPr>
              <w:t>Səhiyyə Nazirliyinin Ağcabədi rayon Mərkəzi xəstəxanas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Ərzaq məhsullarının satın alınmas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az-Latn-AZ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«Ağcabədi rayon Kooperativ Cəmiyyəti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az-Latn-AZ" w:eastAsia="en-US"/>
              </w:rPr>
              <w:t>161 352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az-Latn-AZ" w:eastAsia="en-US"/>
        </w:rPr>
      </w:pPr>
      <w:r>
        <w:rPr>
          <w:rFonts w:cs="Palatino Linotype" w:ascii="Palatino Linotype" w:hAnsi="Palatino Linotype"/>
          <w:lang w:val="az-Latn-AZ" w:eastAsia="en-U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6:00Z</dcterms:created>
  <dc:creator>@</dc:creator>
  <dc:description/>
  <cp:keywords/>
  <dc:language>en-US</dc:language>
  <cp:lastModifiedBy>Reporter</cp:lastModifiedBy>
  <cp:lastPrinted>2014-04-07T13:54:00Z</cp:lastPrinted>
  <dcterms:modified xsi:type="dcterms:W3CDTF">2014-04-11T10:16:00Z</dcterms:modified>
  <cp:revision>2</cp:revision>
  <dc:subject/>
  <dc:title>2269</dc:title>
</cp:coreProperties>
</file>